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5"/>
        <w:gridCol w:w="29"/>
        <w:gridCol w:w="162"/>
        <w:gridCol w:w="522"/>
        <w:gridCol w:w="187"/>
        <w:gridCol w:w="1523"/>
        <w:gridCol w:w="776"/>
        <w:gridCol w:w="250"/>
        <w:gridCol w:w="3"/>
        <w:gridCol w:w="273"/>
        <w:gridCol w:w="55"/>
        <w:gridCol w:w="180"/>
        <w:gridCol w:w="129"/>
        <w:gridCol w:w="51"/>
        <w:gridCol w:w="100"/>
        <w:gridCol w:w="2780"/>
      </w:tblGrid>
      <w:tr>
        <w:trPr>
          <w:tblHeader w:val="true"/>
          <w:trHeight w:val="1070" w:hRule="atLeast"/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LITTLE MISS NEW YORK USA PAGE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Contestant Application</w:t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pplicant Information</w:t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cantSplit w:val="true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: 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ddress:</w:t>
            </w:r>
          </w:p>
        </w:tc>
      </w:tr>
      <w:tr>
        <w:trPr>
          <w:cantSplit w:val="true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: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e: </w:t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rent/Guardian Information</w:t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cantSplit w:val="true"/>
        </w:trPr>
        <w:tc>
          <w:tcPr>
            <w:tcW w:w="6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: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cantSplit w:val="true"/>
        </w:trPr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Phone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mergency Contact</w:t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person to contact in an emergency:</w:t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:</w:t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Medical Information                </w:t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your child have any health ailments that we should be aware of? If so, please specify</w:t>
            </w:r>
          </w:p>
        </w:tc>
      </w:tr>
      <w:tr>
        <w:trPr>
          <w:cantSplit w:val="true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pplicant Information</w:t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your hobbies/interest?</w:t>
            </w:r>
          </w:p>
        </w:tc>
      </w:tr>
      <w:tr>
        <w:trPr>
          <w:cantSplit w:val="true"/>
        </w:trPr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list any performance experience: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want to be in the Little Miss New York USA Pageant?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hildren, if membership privileges desired</w:t>
            </w:r>
          </w:p>
        </w:tc>
      </w:tr>
      <w:tr>
        <w:trPr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arent: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50" w:hRule="atLeast"/>
          <w:cantSplit w:val="true"/>
        </w:trPr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pplicant: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tbl>
      <w:tblPr>
        <w:tblW w:w="10080" w:type="dxa"/>
        <w:jc w:val="left"/>
        <w:tblInd w:w="-7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35"/>
        <w:gridCol w:w="2945"/>
      </w:tblGrid>
      <w:tr>
        <w:trPr>
          <w:cantSplit w:val="true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WRITE BELOW.  FOR STAFF ONLY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       ______            Report Card  ________        Acc _____           Audition  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 ______            App Fee        ________        Dec _____           Interview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  <w:t>There is a non-refundable $25 application fee required which must be paid in cash or money order (payable to Hidden Agenda). Thank you.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310[1]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6:26:00Z</dcterms:created>
  <dc:creator>Marsha Haires</dc:creator>
  <dc:description/>
  <dc:language>en-US</dc:language>
  <cp:lastModifiedBy>Marsha Haires</cp:lastModifiedBy>
  <cp:lastPrinted>2003-03-12T09:48:00Z</cp:lastPrinted>
  <dcterms:modified xsi:type="dcterms:W3CDTF">2003-05-02T17:35:00Z</dcterms:modified>
  <cp:revision>18</cp:revision>
  <dc:subject/>
  <dc:title>Membership Application</dc:title>
</cp:coreProperties>
</file>